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 БЛАНКЕ ФИРМЫ ПРОИЗВОДИТЕЛЯ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звание иностранной фирмы производите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дрес иностранной фирмы производителя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стр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олжность  фамилия имя уполномоченного лица иностранной фирмы произ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яет</w:t>
      </w:r>
    </w:p>
    <w:p>
      <w:pPr>
        <w:pStyle w:val="Normal"/>
        <w:ind w:firstLine="54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азвание российской фирмы заявител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 российской фирмы заявител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стр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, действовать от и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ИО директора российской фирмы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, при подаче, оплате и получ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звание иностранной фирмы произ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, связанных с оформлением и получением сертификатов Соответствия  на 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дукции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1485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 печати российской фирмы заявител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подписи директора российской фирмы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2171700" cy="897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95pt;width:170.95pt;height:7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иностранной фирмы произ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иностранной фирмы произ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53:00Z</dcterms:created>
  <dc:creator>Юля</dc:creator>
  <dc:description/>
  <dc:language>en-US</dc:language>
  <cp:lastModifiedBy>Svetlana</cp:lastModifiedBy>
  <cp:lastPrinted>2006-10-25T17:12:00Z</cp:lastPrinted>
  <dcterms:modified xsi:type="dcterms:W3CDTF">2006-10-26T14:53:00Z</dcterms:modified>
  <cp:revision>2</cp:revision>
  <dc:subject/>
  <dc:title>НА БЛАНКЕ ФИРМЫ ПРОИЗВОДИТЕЛЯ</dc:title>
</cp:coreProperties>
</file>