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писок документов, необходимых для получения декларации соответствия на продук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артию (по инвойсу) или на контр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ка на получение декла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инвойса (копия контракта и специфик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я свидетельства о регистрации фирмы-заявителя (ОГРН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ая информация о продукции (каталоги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должны быть заверены печатью фирмы-заявителя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роизводителя (серийный выпуск) на отечественную продук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ка на получение сертифик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пия устава, с указанием данного вида деятельности в числе разреше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свидетельства о регистрации фирмы-заявителя (ОГР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ормативный документ на выпускаемую продукцию (ТУ, рабочий чертеж, ГО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разец маркиро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26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, инструкция по эксплуат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 аренды производственных помещений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должны быть заверены печатью фирмы-заявителя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еречень представляемой документации может уточняться и дополняться применительно к конкретным видам продукции и предприятиям изготовителям.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StrongEmphasis"/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d">
    <w:name w:val="b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tf">
    <w:name w:val="j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4:00Z</dcterms:created>
  <dc:creator>y</dc:creator>
  <dc:description/>
  <dc:language>en-US</dc:language>
  <cp:lastModifiedBy>User</cp:lastModifiedBy>
  <cp:lastPrinted>2010-05-25T15:22:00Z</cp:lastPrinted>
  <dcterms:modified xsi:type="dcterms:W3CDTF">2011-03-02T21:04:00Z</dcterms:modified>
  <cp:revision>3</cp:revision>
  <dc:subject/>
  <dc:title/>
</cp:coreProperties>
</file>