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;Times New Roman" w:cs="Arial" w:ascii="Arial" w:hAnsi="Arial"/>
            <w:b/>
            <w:sz w:val="28"/>
            <w:szCs w:val="28"/>
            <w:lang w:eastAsia="ru-RU"/>
          </w:rPr>
          <w:t>Сертификаты соответствия</w:t>
        </w:r>
      </w:hyperlink>
    </w:p>
    <w:p>
      <w:pPr>
        <w:pStyle w:val="Normal"/>
        <w:spacing w:lineRule="auto" w:line="240" w:before="0" w:after="0"/>
        <w:ind w:firstLine="567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;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ru-RU"/>
        </w:rPr>
        <w:t>Список документов, необходимых для получения сертификата соответствия на импортную продук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;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;Times New Roman" w:cs="Arial"/>
          <w:bCs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>На партию (по инвойсу) или на контрак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Заявка на получение сертифика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Копия инвойса (копия контракта и спецификац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Копия свидетельства о регистрации фирмы-заявителя (ОГРН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Техническая информация о продукции (каталоги) 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43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Копии документов должны быть заверены печатью фирмы-заявителя.</w:t>
      </w:r>
    </w:p>
    <w:p>
      <w:pPr>
        <w:pStyle w:val="Normal"/>
        <w:spacing w:lineRule="auto" w:line="240" w:before="0" w:after="0"/>
        <w:ind w:left="743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43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;Times New Roman" w:cs="Arial"/>
          <w:bCs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>На производителя (серийный выпуск) на импортную продукц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Заявка на получение сертифика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Декларация о соответствии </w:t>
      </w:r>
      <w:hyperlink r:id="rId3">
        <w:r>
          <w:rPr>
            <w:rStyle w:val="InternetLink"/>
            <w:rFonts w:eastAsia="Times New Roman;Times New Roman" w:cs="Arial" w:ascii="Arial" w:hAnsi="Arial"/>
            <w:sz w:val="24"/>
            <w:szCs w:val="24"/>
            <w:lang w:eastAsia="ru-RU"/>
          </w:rPr>
          <w:t>(Declaration of Conformity) или сертификат ISO 9001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Копия свидетельства о регистрации фирмы-заявителя (ОГРН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Доверенность от фирмы-изготовителя на фирму-заяв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Техническая информация о продукции (каталоги) </w:t>
      </w:r>
    </w:p>
    <w:p>
      <w:pPr>
        <w:pStyle w:val="Normal"/>
        <w:spacing w:lineRule="auto" w:line="240" w:before="0" w:after="0"/>
        <w:ind w:left="743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43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Копии документов должны быть заверены печатью фирмы-заявителя.</w:t>
      </w:r>
    </w:p>
    <w:p>
      <w:pPr>
        <w:pStyle w:val="Normal"/>
        <w:spacing w:lineRule="auto" w:line="240" w:before="0" w:after="0"/>
        <w:ind w:left="743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;Times New Roman" w:cs="Arial"/>
          <w:bCs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>На производителя (серийный выпуск) на отечественную продукц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Заявка на получение сертифика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Копия устава, с указанием данного вида деятельности в числе разрешенны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Копия свидетельства о регистрации фирмы-заявителя (ОГРН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ормативный документ на выпускаемую продукцию (ТУ, рабочий чертеж, ГОС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бразец маркиров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26" w:hanging="28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Паспорт, инструкция по эксплуат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Договор аренды производственных помещений</w:t>
      </w:r>
    </w:p>
    <w:p>
      <w:pPr>
        <w:pStyle w:val="Normal"/>
        <w:spacing w:lineRule="auto" w:line="240" w:before="0" w:after="0"/>
        <w:ind w:left="743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43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Копии документов должны быть заверены печатью фирмы-заявителя.</w:t>
      </w:r>
    </w:p>
    <w:p>
      <w:pPr>
        <w:pStyle w:val="Normal"/>
        <w:spacing w:lineRule="auto" w:line="240" w:before="0" w:after="0"/>
        <w:ind w:left="743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>Перечень представляемой документации может уточняться и дополняться применительно к конкретным видам продукции и предприятиям изготовителям.</w:t>
      </w:r>
    </w:p>
    <w:p>
      <w:pPr>
        <w:pStyle w:val="Style14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Style w:val="StrongEmphasis"/>
          <w:rFonts w:ascii="Arial" w:hAnsi="Arial" w:eastAsia="Times New Roman;Times New Roman" w:cs="Arial"/>
          <w:b/>
          <w:b/>
          <w:bCs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42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Bld">
    <w:name w:val="bl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tf">
    <w:name w:val="jstf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www.avan-kinesis.ru/certification/declaration_of_conformit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50:00Z</dcterms:created>
  <dc:creator>y</dc:creator>
  <dc:description/>
  <dc:language>en-US</dc:language>
  <cp:lastModifiedBy>y</cp:lastModifiedBy>
  <cp:lastPrinted>2010-05-25T15:22:00Z</cp:lastPrinted>
  <dcterms:modified xsi:type="dcterms:W3CDTF">2010-05-26T13:56:00Z</dcterms:modified>
  <cp:revision>3</cp:revision>
  <dc:subject/>
  <dc:title/>
</cp:coreProperties>
</file>