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ЗАЯВК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На проведение декларирования продукции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8"/>
      </w:tblGrid>
      <w:tr>
        <w:trPr/>
        <w:tc>
          <w:tcPr>
            <w:tcW w:w="3348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звание организации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дрес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Тел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акс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КПО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В лице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онтракт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Инвойс</w:t>
              <w:tab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Заявляет, что </w:t>
            </w:r>
            <w:r>
              <w:rPr>
                <w:sz w:val="20"/>
                <w:szCs w:val="20"/>
              </w:rPr>
              <w:t>(наименование продукции, модели, количество)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Код ТН ВЭД                                                                                                                     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Выпускаемая фирмой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дрес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Телефон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акс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double" w:sz="8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ответствует требованиям российских стандартов и просит провести декларирование данной продукции на соответствие требованиям указанных стандартов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double" w:sz="8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Заявитель обязуется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-выполнять все условия декларирования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-обеспечивать стабильность декларированных  характеристик продукции, маркированной знаком соответствия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-оплатить все расходы по проведению декларации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646" w:type="dxa"/>
            <w:gridSpan w:val="2"/>
            <w:tcBorders>
              <w:left w:val="doub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Дополнительные сведения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Генеральный директор:</w:t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Главный бухгалтер: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00:00Z</dcterms:created>
  <dc:creator>pnt</dc:creator>
  <dc:description/>
  <dc:language>en-US</dc:language>
  <cp:lastModifiedBy>User</cp:lastModifiedBy>
  <cp:lastPrinted>2113-01-01T00:00:00Z</cp:lastPrinted>
  <dcterms:modified xsi:type="dcterms:W3CDTF">2011-03-02T21:00:00Z</dcterms:modified>
  <cp:revision>2</cp:revision>
  <dc:subject/>
  <dc:title>ЗАЯВКА</dc:title>
</cp:coreProperties>
</file>