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4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bidi="ar-SA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>На проведение сертификации в системе ГОСТ Р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ar-SA" w:bidi="ar-SA"/>
        </w:rPr>
      </w:r>
    </w:p>
    <w:tbl>
      <w:tblPr>
        <w:tblW w:w="96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8"/>
      </w:tblGrid>
      <w:tr>
        <w:trPr/>
        <w:tc>
          <w:tcPr>
            <w:tcW w:w="3348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организации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ре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л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ак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Н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ПП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КПО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лице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нтракт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0000FF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войс</w:t>
              <w:tab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Заявляет, ч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наименование продукции, модели, количество)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Код ТН ВЭД                                                                                                                     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ускаемая фирмой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ре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лефон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ак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double" w:sz="8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ответствует требованиям российских стандартов и просит провести сертификацию данной продукции на соответствие требованиям указанных стандартов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double" w:sz="8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Заявитель обязуется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/>
              <w:t>-выполнять все условия сертификации;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/>
              <w:t>-обеспечивать стабильность сертифицированных характеристик продукции, маркированной знаком соответствия;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/>
              <w:t>-оплатить все расходы по проведению сертификации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55" w:hRule="atLeast"/>
        </w:trPr>
        <w:tc>
          <w:tcPr>
            <w:tcW w:w="9646" w:type="dxa"/>
            <w:gridSpan w:val="2"/>
            <w:tcBorders>
              <w:left w:val="doub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олнительные сведения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>Генеральный директор:</w:t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>Главный бухгалтер: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0:00Z</dcterms:created>
  <dc:creator>pnt</dc:creator>
  <dc:description/>
  <dc:language>en-US</dc:language>
  <cp:lastModifiedBy>Александр</cp:lastModifiedBy>
  <cp:lastPrinted>2113-01-01T00:00:00Z</cp:lastPrinted>
  <dcterms:modified xsi:type="dcterms:W3CDTF">2007-08-29T09:49:00Z</dcterms:modified>
  <cp:revision>3</cp:revision>
  <dc:subject/>
  <dc:title>ЗАЯВКА</dc:title>
</cp:coreProperties>
</file>